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 xml:space="preserve">Pubblicazione 1 legge 190 anno rif. 2022 bis </w:t>
      </w:r>
    </w:p>
    <w:p>
      <w:pPr>
        <w:pStyle w:val="Normal"/>
        <w:bidi w:val="0"/>
        <w:spacing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  <w:bookmarkStart w:id="0" w:name="accordion-idm139687326244992"/>
      <w:bookmarkStart w:id="1" w:name="accordion-idm139687326244992"/>
      <w:bookmarkEnd w:id="1"/>
    </w:p>
    <w:tbl>
      <w:tblPr>
        <w:tblW w:w="112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1576"/>
        <w:gridCol w:w="1366"/>
        <w:gridCol w:w="837"/>
        <w:gridCol w:w="2017"/>
        <w:gridCol w:w="191"/>
      </w:tblGrid>
      <w:tr>
        <w:trPr>
          <w:tblHeader w:val="true"/>
        </w:trPr>
        <w:tc>
          <w:tcPr>
            <w:tcW w:w="5250" w:type="dxa"/>
            <w:tcBorders/>
            <w:vAlign w:val="center"/>
          </w:tcPr>
          <w:p>
            <w:pPr>
              <w:pStyle w:val="Titolotabella"/>
              <w:suppressLineNumbers/>
              <w:bidi w:val="0"/>
              <w:jc w:val="center"/>
              <w:rPr/>
            </w:pPr>
            <w:r>
              <w:rPr/>
              <w:t>Oggett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Titolotabella"/>
              <w:suppressLineNumbers/>
              <w:bidi w:val="0"/>
              <w:jc w:val="center"/>
              <w:rPr/>
            </w:pPr>
            <w:r>
              <w:rPr/>
              <w:t>CIG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Titolotabella"/>
              <w:suppressLineNumbers/>
              <w:bidi w:val="0"/>
              <w:jc w:val="center"/>
              <w:rPr/>
            </w:pPr>
            <w:r>
              <w:rPr/>
              <w:t>Importo agg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Titolotabella"/>
              <w:suppressLineNumbers/>
              <w:bidi w:val="0"/>
              <w:jc w:val="center"/>
              <w:rPr/>
            </w:pPr>
            <w:r>
              <w:rPr/>
              <w:t>Durata lavori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Titolotabella"/>
              <w:suppressLineNumbers/>
              <w:bidi w:val="0"/>
              <w:jc w:val="center"/>
              <w:rPr/>
            </w:pPr>
            <w:r>
              <w:rPr/>
              <w:t>Modalita affidamen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Titolotabella"/>
              <w:suppressLineNumbers/>
              <w:bidi w:val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libri di testo agli alunni della Scuola Elementare. Anno Scolastico 2021/2022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5F33DAC1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11-11 2022-01-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01-PROCEDURA APERTA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99"/>
              <w:gridCol w:w="7982"/>
            </w:tblGrid>
            <w:tr>
              <w:trPr/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9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5F33DAC1E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9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9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libri di testo agli alunni della Scuola Elementare. Anno Scolastico 2021/2022.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9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1-PROCEDURA APERTA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9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000.00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9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11-11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9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3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9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3.85</w:t>
                  </w:r>
                </w:p>
              </w:tc>
            </w:tr>
            <w:tr>
              <w:trPr/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9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.U. due di Rita Antonangeli - CF: 0131524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di raccolta, trasporto e conferimento rifiuti gennaio - novembr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73784268C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011579.4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19-11-02 2024-11-0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01-PROCEDURA APERTA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39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054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3784268C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di raccolta, trasporto e conferimento rifiuti gennaio - novembr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1-PROCEDURA APERT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11579.4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19-11-0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4-11-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68596.5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M F.lli Morgante - CF: 0117909066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trattamento, smaltimento e compostaggio rifiuti. gennaio-febbraio-marzo-aprile-maggio-giugno-luglio - agosto -settembre - ottobr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100549A9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25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2-1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04-PROCEDURA NEGOZIATA SENZA PREVIA PUBBLICAZIONE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31"/>
              <w:gridCol w:w="8850"/>
            </w:tblGrid>
            <w:tr>
              <w:trPr/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100549A9A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trattamento, smaltimento e compostaggio rifiuti. gennaio-febbraio-marzo-aprile-maggio-giugno-luglio - agosto -settembre - ottobre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4-PROCEDURA NEGOZIATA SENZA PREVIA PUBBLICAZIONE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25000.00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11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59118.24</w:t>
                  </w:r>
                </w:p>
              </w:tc>
            </w:tr>
            <w:tr>
              <w:trPr/>
              <w:tc>
                <w:tcPr>
                  <w:tcW w:w="233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85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IAM S.p.A. - CF: 013619406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diluent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F3717CA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7.3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08 2022-09-1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F3717CA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diluent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7.3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0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1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7.3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dea Colore di Buccilli Germana &amp; C - CF: 0148869066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arburante autovettura polizia loca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4C381152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7.3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07 2022-10-0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4C381152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arburante autovettura polizia local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7.3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7.3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ANI s.r.l. - CF: 0152444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telo ombreggiante per campo sportiv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23834A1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9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18 2022-11-2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23834A1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telo ombreggiante per campo sportiv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9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1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9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Gentile Adriano - CF: 011356506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BADGE PER RILEVAMENTO PRESENZ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7355D99D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30.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2-24 2022-03-3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7355D99D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BADGE PER RILEVAMENTO PRESENZ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0.5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2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0.5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HALLEY INFORMATICA SRL - CF: 0038435043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este Natalizie Anno 2021 per spettacolo musicale del 26/12/2021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D341B1A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097.6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11-25 2022-01-14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D341B1A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este Natalizie Anno 2021 per spettacolo musicale del 26/12/2021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97.6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11-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47.6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.I.A.E. - CF: 01336610587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Blocchi per la fornitura di materiale di cancelleria agli alunni delle scuole primarie e secondarie di primo grado. Ditta LCL Industria Grafica di Avezzano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D349697F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52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12-23 2022-01-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99"/>
              <w:gridCol w:w="8682"/>
            </w:tblGrid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6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D349697F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6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6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Blocchi per la fornitura di materiale di cancelleria agli alunni delle scuole primarie e secondarie di primo grado. Ditta LCL Industria Grafica di Avezzano.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6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6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52.00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6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12-23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6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3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6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52.00</w:t>
                  </w:r>
                </w:p>
              </w:tc>
            </w:tr>
            <w:tr>
              <w:trPr/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6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LCL INDUSTRIA GRAFICA S.A.S. - CF: 0153575066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NNOVO ABBONAMENTO RIVISTA DIGITALE FINANZA E TRIBUT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43633A5F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68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5-02 2022-12-3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017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675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6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43633A5F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6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6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NNOVO ABBONAMENTO RIVISTA DIGITALE FINANZA E TRIBUT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6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6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68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6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5-0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6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6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68.2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6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ggioli spa - CF: 0206640040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parazione decespugliator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8637B189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76.2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08 2022-10-2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8637B189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parazione decespugliator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76.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2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76.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isse Valerio s.r.l. - CF: 02029230667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anificazione locali concorso istruttore contabi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3135FA72F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8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4-12 2022-08-1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3135FA72F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anificazione locali concorso istruttore contabil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4-1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1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DA SERVIZI SRL - CF: 0192887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nnovo casella di posta elettronica. Impegno e liquidazion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23540D6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87.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25 2022-01-2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23540D6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nnovo casella di posta elettronica. Impegno e liquidazion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7.9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7.9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ocietà per Azioni - CF: 0157385051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presa parte di intonaco al palazzo municipa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538B9C8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1-23 2022-11-2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538B9C8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presa parte di intonaco al palazzo municipal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Tagliola Dino - CF: 0163753066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parazione Bremach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373767C6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25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04 2022-08-2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373767C6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parazione Bremach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25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0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25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urti Filippo - CF: 0013118066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Corso di formazione a distanza Anticorruzione e Trasparenza ANNO 2021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3340429D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11-22 2022-01-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724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382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3340429D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rso di formazione a distanza Anticorruzione e Trasparenza ANNO 2021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11-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software Legge 190/201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0634FF75C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31 2022-03-0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0634FF75C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software Legge 190/201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0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parazione mezzo per N.U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413767E1C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04 2022-08-2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413767E1C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parazione mezzo per N.U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0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urti Filippo - CF: 0013118066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anificazione locali per seggi elettorali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1D37C302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15 2022-10-0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1D37C302B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anificazione locali per seggi elettorali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1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0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DA SERVIZI SRL - CF: 0192887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scale per cimiter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3383290D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7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18 2022-11-2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3383290D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scale per cimiter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7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1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7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Gentile Adriano - CF: 011356506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vestiario Agenti di P.L ( Stagionali)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0A375348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05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28 2022-09-0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0A375348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vestiario Agenti di P.L ( Stagionali)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05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05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.C.S. International Company Services s.r.l. - CF: 0135968066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OFTWARE DI SUPPORTO AL PIANO ANTICORRUZIONE. Ditta MyO srl - IMPEGNO DI SPESA ANNO 2022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3634C55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2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12 2022-05-1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740"/>
              <w:gridCol w:w="8441"/>
            </w:tblGrid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4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3634C5516</w:t>
                  </w:r>
                </w:p>
              </w:tc>
            </w:tr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4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4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OFTWARE DI SUPPORTO AL PIANO ANTICORRUZIONE. Ditta MyO srl - IMPEGNO DI SPESA ANNO 2022.</w:t>
                  </w:r>
                </w:p>
              </w:tc>
            </w:tr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4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4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20.00</w:t>
                  </w:r>
                </w:p>
              </w:tc>
            </w:tr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4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2</w:t>
                  </w:r>
                </w:p>
              </w:tc>
            </w:tr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4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5-10</w:t>
                  </w:r>
                </w:p>
              </w:tc>
            </w:tr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4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20.00</w:t>
                  </w:r>
                </w:p>
              </w:tc>
            </w:tr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4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oftware di supporto al Piano Triennale Prevenzione Corruzione e Trasparenza (PTPCT) 2022-2024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3634C55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2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12 2022-05-1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81"/>
              <w:gridCol w:w="8200"/>
            </w:tblGrid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3634C5516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oftware di supporto al Piano Triennale Prevenzione Corruzione e Trasparenza (PTPCT) 2022-2024.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20.00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2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5-10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20.00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2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di n. 15 segnali stradali di passo carrabi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D36885D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3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6-03 2022-07-1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D36885D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di n. 15 segnali stradali di passo carrabil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3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0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1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3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rreci Segnaletica s.r.l. - CF: 0181181066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nnovo abbonamento alla rivista "Lo Stato Civile Italiano" anno 2022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C1378CB8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32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26 2022-08-2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37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028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C1378CB8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nnovo abbonamento alla rivista "Lo Stato Civile Italiano" anno 2022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32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32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02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ASA EDITRICE SEPEL - CF: 0028591037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Gestione Informatizzata dei contratti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D4348124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12-20 2022-01-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D4348124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Gestione Informatizzata dei contratti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12-2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software per la gestione informatizzata dei contratti per il periodo dal 01.08.2022 al 31.07.202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A378DA8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26 2022-12-2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29"/>
              <w:gridCol w:w="8252"/>
            </w:tblGrid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25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A378DA87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25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25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software per la gestione informatizzata dei contratti per il periodo dal 01.08.2022 al 31.07.2023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25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25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50.00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25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6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25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8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25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50.00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25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Concorso Grafico - Letterario "SABINA SANTILLI" fondatrice della Lega del Filo d'Oro - Anno 2022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BB367C5B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46.6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5-10 2022-12-1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41"/>
              <w:gridCol w:w="8240"/>
            </w:tblGrid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BB367C5B7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ncorso Grafico - Letterario "SABINA SANTILLI" fondatrice della Lega del Filo d'Oro - Anno 2022.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46.60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5-10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19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63.64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2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STORANTE "L'ARDENTE" DI LIBERATO DI BENEDETTO - CF: 0201904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edazione piano operativo specifico per concors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8A358115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3-08 2022-06-2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8A358115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edazione piano operativo specifico per concors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0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2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FES - Consorzio Alta Formazione e Sicurezza - CF: 0195585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serbatoio idrico scuola dell'infanzia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B5377FF5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22 2022-09-1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B5377FF5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serbatoio idrico scuola dell'infanzia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1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Termoidraulica di Di Benedetto Piero Filippo - CF: 0206331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arburante mese di ottobr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A387675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31.0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1-07 2022-11-0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A387675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arburante mese di ottobr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31.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31.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rchè s.r.l. - CF: 0279469060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arburante mese di novembre 20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238EADD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40.1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02 2022-12-0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238EADD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arburante mese di novembre 20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40.1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0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0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40.1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rchè s.r.l. - CF: 0279469060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vernice spartitraffico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253716B4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48.5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07 2022-09-1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253716B4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vernice spartitraffico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48.5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1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48.5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dea Colore di Buccilli Germana &amp; C - CF: 0148869066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nalisi percolato di discaric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CB36FAEC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8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6-29 2022-11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CB36FAEC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nalisi percolato di discaric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RSICHEM s.r.l. - CF: 0186680066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Valutazione progetto da parte dei Vigili del Fuoco ai fini della sicurezza antincendio. Impegno e liquidazione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E29386E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86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2-17 2022-02-1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873"/>
              <w:gridCol w:w="8308"/>
            </w:tblGrid>
            <w:tr>
              <w:trPr/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E29386EA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Valutazione progetto da parte dei Vigili del Fuoco ai fini della sicurezza antincendio. Impegno e liquidazione.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86.00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17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17</w:t>
                  </w:r>
                </w:p>
              </w:tc>
            </w:tr>
            <w:tr>
              <w:trPr/>
              <w:tc>
                <w:tcPr>
                  <w:tcW w:w="287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86.0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ANIFICAZIONE E DISINFEZIONE LOCALE ADIBITO A CONCORS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C2356B2B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3-01 2022-08-1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90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561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C2356B2B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ANIFICAZIONE E DISINFEZIONE LOCALE ADIBITO A CONCORS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1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56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DA SERVIZI SRL - CF: 0192887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anificazione ambiente per concorso istruttore di vigilanz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538465B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24 2022-12-0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538465B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anificazione ambiente per concorso istruttore di vigilanz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2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DA SERVIZI SRL - CF: 0192887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giacche e targhe per la protezione civile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5C374915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2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26 2022-08-1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5C374915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giacche e targhe per la protezione civile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2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1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2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GECOS s.r.l.s - CF: 0205840066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parazione Maxxi Porter e auto Polizia Loca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253785FD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23 2022-10-2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253785FD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parazione Maxxi Porter e auto Polizia Local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2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erasani Sirio - CF: 01193660667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arburante mese di settembr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F380F85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01.2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07 2022-10-0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F380F85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arburante mese di settembr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01.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01.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rchè s.r.l. - CF: 0279469060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materiale per manutenzione strade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D37646B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27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04 2022-09-0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D37646B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materiale per manutenzione strade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27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0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27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erramenta Gentile - CF: GNTDRN60C27A515C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caldaia scuola dell'Infanzia U. Sclocch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B34D238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8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17 2022-02-0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B34D238B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caldaia scuola dell'Infanzia U. Sclocch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ocietà a Responsabilità Limitata - CF: 0194982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onglomerato bituminoso a fredd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BB38E165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715.5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01 2022-12-1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BB38E165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onglomerato bituminoso a fredd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15.5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1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15.5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dilpantaleone s.r.l. - CF: 0156096066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api di vestiario estivo personale operai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DC36D690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775.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6-16 2022-07-2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DC36D690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api di vestiario estivo personale operai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75.5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1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75.5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GECOS s.r.l.s - CF: 0205840066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apparati informatici per biblioteca comuna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DE35FF91C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78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4-12 2022-08-1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DE35FF91C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apparati informatici per biblioteca comunal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4-1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1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.U. due di Rita Antonangeli - CF: 0131524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arburante per mezzi comunali. Mese di dicembre 2021. Liquidazione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372B89EA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4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02-23 2022-01-1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35"/>
              <w:gridCol w:w="7846"/>
            </w:tblGrid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372B89EA3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arburante per mezzi comunali. Mese di dicembre 2021. Liquidazione.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400.00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02-23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9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82.07</w:t>
                  </w:r>
                </w:p>
              </w:tc>
            </w:tr>
            <w:tr>
              <w:trPr/>
              <w:tc>
                <w:tcPr>
                  <w:tcW w:w="33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8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rchè s.r.l. - CF: 0279469060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sacchi per N.U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0F34E35C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18.7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20 2022-03-2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0F34E35C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sacchi per N.U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18.7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2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845.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lba Fucens s.r.l. - CF: 01925530667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materiale di consum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DE377D27D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889.3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17 2022-09-0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DE377D27D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materiale di consum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889.3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1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889.3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erramenta Gentile - CF: GNTDRN60C27A515C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OFTWARE DI SUPPORTO AI CONCORSI PUBBLICI per la presentazione delle domande di partecipazione a n. 3 concorsi pubblici, in modalità completamente telematica e accessibile esclusivamente con SPID o CIE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832C36D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08-12 2022-01-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215"/>
              <w:gridCol w:w="8966"/>
            </w:tblGrid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832C36D1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OFTWARE DI SUPPORTO AI CONCORSI PUBBLICI per la presentazione delle domande di partecipazione a n. 3 concorsi pubblici, in modalità completamente telematica e accessibile esclusivamente con SPID o CIE.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00.00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08-12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3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00.00</w:t>
                  </w:r>
                </w:p>
              </w:tc>
            </w:tr>
            <w:tr>
              <w:trPr/>
              <w:tc>
                <w:tcPr>
                  <w:tcW w:w="221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96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esta di "S. Maria Goretti" - Ristorante "Ragno" di Russo Gianvito s.a.s. per ospitalità rappresentanti della città gemellata di Corinaldo - Anno 20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43792C1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09.0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30 2022-08-3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535"/>
              <w:gridCol w:w="8646"/>
            </w:tblGrid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43792C11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esta di "S. Maria Goretti" - Ristorante "Ragno" di Russo Gianvito s.a.s. per ospitalità rappresentanti della città gemellata di Corinaldo - Anno 2022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09.09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30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31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09.09</w:t>
                  </w:r>
                </w:p>
              </w:tc>
            </w:tr>
            <w:tr>
              <w:trPr/>
              <w:tc>
                <w:tcPr>
                  <w:tcW w:w="253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STORANTE IL RAGNO DI RUSSO GIANVITO - CF: 0164914066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arburante per il parco macchine del comune. Impegno e liquidazione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A37B85EC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15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12 2022-09-1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1"/>
              <w:gridCol w:w="7840"/>
            </w:tblGrid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A37B85EC</w:t>
                  </w:r>
                </w:p>
              </w:tc>
            </w:tr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arburante per il parco macchine del comune. Impegno e liquidazione.</w:t>
                  </w:r>
                </w:p>
              </w:tc>
            </w:tr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15.00</w:t>
                  </w:r>
                </w:p>
              </w:tc>
            </w:tr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12</w:t>
                  </w:r>
                </w:p>
              </w:tc>
            </w:tr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12</w:t>
                  </w:r>
                </w:p>
              </w:tc>
            </w:tr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14.62</w:t>
                  </w:r>
                </w:p>
              </w:tc>
            </w:tr>
            <w:tr>
              <w:trPr/>
              <w:tc>
                <w:tcPr>
                  <w:tcW w:w="334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8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rchè s.r.l. - CF: 0279469060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NNOVO ABBONAMENTO SERVIZIO EDK FORMULA +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236EE4E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6-24 2022-12-3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236EE4E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NNOVO ABBONAMENTO SERVIZIO EDK FORMULA +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2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DI BUONI PASTO MENSA SCOLASTICAPR GLI ALUNNI DELL'INFANZIA E DELLA SCUOLA PRIMARIA CHE EFFETTUANO IL TEMPO PIENO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937DAE7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6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22 2022-12-2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81"/>
              <w:gridCol w:w="8800"/>
            </w:tblGrid>
            <w:tr>
              <w:trPr/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937DAE72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DI BUONI PASTO MENSA SCOLASTICAPR GLI ALUNNI DELL'INFANZIA E DELLA SCUOLA PRIMARIA CHE EFFETTUANO IL TEMPO PIENO.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60.00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22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2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60.00</w:t>
                  </w:r>
                </w:p>
              </w:tc>
            </w:tr>
            <w:tr>
              <w:trPr/>
              <w:tc>
                <w:tcPr>
                  <w:tcW w:w="238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80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LCL INDUSTRIA GRAFICA S.A.S. - CF: 0153575066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"LA VALLE DEL GIOVENCO un territorio da vivere" REALIZZAZIONE VIDEO E UNO SPECIALE DA INSERIRE ALL'INTERNO DELLA RIVISTA TESORI D'ABRUZZ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C634AB3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12-30 2022-01-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55"/>
              <w:gridCol w:w="8826"/>
            </w:tblGrid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C634AB300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"LA VALLE DEL GIOVENCO un territorio da vivere" REALIZZAZIONE VIDEO E UNO SPECIALE DA INSERIRE ALL'INTERNO DELLA RIVISTA TESORI D'ABRUZZO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00.00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12-30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3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00.00</w:t>
                  </w:r>
                </w:p>
              </w:tc>
            </w:tr>
            <w:tr>
              <w:trPr/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82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E SIENA EDITORE SAS - CF: 0188415068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ssistenza tecnica anno 20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337538EF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29 2022-12-1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337538EF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ssistenza tecnica anno 20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1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.U. due di Rita Antonangeli - CF: 0131524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sacchi per N.U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737C017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007.6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14 2022-11-0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737C017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sacchi per N.U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07.6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1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0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07.6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lba Fucens s.r.l. - CF: 01925530667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aldo servizi RSPP anno 2020 e corsi di formazion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CE37D63B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11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21 2022-09-2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CE37D63B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aldo servizi RSPP anno 2020 e corsi di formazion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11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2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2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11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FES - Consorzio Alta Formazione e Sicurezza - CF: 0195585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materiale per manutenzione stabili, strade e mezzi comunal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7383459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177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18 2022-11-2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17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829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7383459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materiale per manutenzione stabili, strade e mezzi comunal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177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1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177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82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Gentile Adriano - CF: 011356506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bbonamento servizio GAT per gestione appalti lavori pubblici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83373DAB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3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21 2022-10-2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83373DAB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bbonamento servizio GAT per gestione appalti lavori pubblici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2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parazione FIAT 11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543767D5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302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04 2022-08-2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543767D5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parazione FIAT 11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02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0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02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urti Filippo - CF: 0013118066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caldaie ed impianti antincendio - Periodo 01.01.2022 - 30.06.20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2433224B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3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2-21 2022-09-0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18"/>
              <w:gridCol w:w="7863"/>
            </w:tblGrid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2433224B1</w:t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caldaie ed impianti antincendio - Periodo 01.01.2022 - 30.06.2022</w:t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50.00</w:t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21</w:t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8</w:t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50.00</w:t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86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Termoidraulica di Di Benedetto Piero Filippo - CF: 0206331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asfalto a fredd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F435DA31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371.3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4-27 2022-07-2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F435DA31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asfalto a fredd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71.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4-2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71.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dilpantaleone s.r.l. - CF: 0156096066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Posa in opera di albero di Nata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F335C613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5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3-28 2022-06-0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F335C613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osa in opera di albero di Natal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5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2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0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5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zienda Agricola Garden Mars - CF: 0183334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CARTA E CANCELLERI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735651D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551.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3-01 2022-03-3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735651D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CARTA E CANCELLERI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551.7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551.7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.U. due di Rita Antonangeli - CF: 0131524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ELABORAZIONE, STAMPA E IMBUSTAMENTO TARI 20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33644DC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742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5-05 2022-06-3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8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518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5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33644DC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5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5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ELABORAZIONE, STAMPA E IMBUSTAMENTO TARI 20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5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5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742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5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5-0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5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3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5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677.9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51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HALLEY INFORMATICA SRL - CF: 0038435043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arburante mesi di gennaio - febbraio - marz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DD361077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699.7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4-20 2022-04-2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DD361077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arburante mesi di gennaio - febbraio - marz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699.7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4-2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4-2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699.7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ANI s.r.l. - CF: 0152444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Polizza mezzo Protezione Civile. Impegno di spesa e liquidazione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2D34C654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723.2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12 2022-01-1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2D34C654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olizza mezzo Protezione Civile. Impegno di spesa e liquidazione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723.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723.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EDIASS S.p.A. - CF: 0148343068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di videosorveglianza - gennaio - agosto 20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BF36C0C0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824.9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6-10 2022-06-2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BF36C0C0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di videosorveglianza - gennaio - agosto 20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24.9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1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2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24.9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Witel s.r.l. - CF: 0187842066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spirazione, trasporto a smaltimento percolato di discarica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F0352400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830.6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2-09 2022-03-3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F0352400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spirazione, trasporto a smaltimento percolato di discarica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30.6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0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30.6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liggi Concetta - CF: 0025327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Impegno e liquidazione per interventi di sgombero neve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20375454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855.2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29 2022-07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20375454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egno e liquidazione per interventi di sgombero neve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55.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55.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i Genova Alessandro - CF: 013372006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Incarico per redazione P.R.P.E. zona centrale. Liquidazion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C34D7FF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970.3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19-04-30 2022-02-0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C34D7FF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ncarico per redazione P.R.P.E. zona centrale. Liquidazion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970.3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19-04-3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0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970.3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Libero professionista - CF: 0028423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e riparazione Bremach e Fiat 11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4438E03F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55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01 2022-12-2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4438E03F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e riparazione Bremach e Fiat 11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55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55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urti Filippo - CF: 0013118066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Impegno e liquidazione per fornitura carburante per il parco macchine comuna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C3766C7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77.2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05 2022-08-0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39"/>
              <w:gridCol w:w="7842"/>
            </w:tblGrid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C3766C7A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egno e liquidazione per fornitura carburante per il parco macchine comunale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77.21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05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05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77.20</w:t>
                  </w:r>
                </w:p>
              </w:tc>
            </w:tr>
            <w:tr>
              <w:trPr/>
              <w:tc>
                <w:tcPr>
                  <w:tcW w:w="333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8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ANI s.r.l. - CF: 0152444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istemazione di alcune strade interne del capoluog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937C4FD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1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2-23 2022-09-2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937C4FD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istemazione di alcune strade interne del capoluog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1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2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1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GESA SRL - CF: 0180690066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CARTA E MATERIALE CANCELLERI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4E37715A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149.67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08 2022-09-3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4E37715A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CARTA E MATERIALE CANCELLERI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149.6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0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3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149.6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.U. due di Rita Antonangeli - CF: 0131524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aggiornamento annuale inventario mobiliare ed immobiliare al 31.12.2021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F5366445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2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5-12 2022-08-2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275"/>
              <w:gridCol w:w="7906"/>
            </w:tblGrid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F53664456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aggiornamento annuale inventario mobiliare ed immobiliare al 31.12.2021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200.00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5-12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3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200.00</w:t>
                  </w:r>
                </w:p>
              </w:tc>
            </w:tr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90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.f.g. Srl - CF: 01918421007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test salivari per alunni ditta Chimilab s.r.l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334AFB5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2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12-31 2022-03-0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334AFB5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test salivari per alunni ditta Chimilab s.r.l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2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12-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212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himilab s.r.l. - CF: 01253510687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straordinaria impianti in alcuni stabili di proprietà comunale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5E3764D0F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27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04 2022-09-0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72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387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3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5E3764D0F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3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3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straordinaria impianti in alcuni stabili di proprietà comunale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3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3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27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3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0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3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3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27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3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Termoidraulica di Di Benedetto Piero Filippo - CF: 0206331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UPPORTO OPERATIVO ADEMPIMENTI UFFICIO RAGIONERI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934D824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8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18 2022-04-3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39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051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05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934D824B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05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05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UPPORTO OPERATIVO ADEMPIMENTI UFFICIO RAGIONERI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05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05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8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05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05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4-3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05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4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05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MNIA CONSULTING SRLS - CF: 0202494066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ffidamento servizio RSPP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F36CB8C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4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6-15 2022-12-0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F36CB8C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ffidamento servizio RSPP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4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1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4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FES - Consorzio Alta Formazione e Sicurezza - CF: 0195585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falcio erba anfiteatro romano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8378367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459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24 2022-09-1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8378367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falcio erba anfiteatro romano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459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1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459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MA SERVIZI S.R.L. - CF: 0193887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straordinaria tetto padiglione di Via San Luc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5E35664C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7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2-28 2022-03-0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5E35664C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straordinaria tetto padiglione di Via San Luc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7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2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0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7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pifanio Rossano - CF: 013392806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N. 500 COPIE DELL'ESTRATTO SPECIALE CITTA' DI SAN BENEDETTO DEI MARSI, INSERITO ALL'INTERNO DELLA RIVISTA TESORI D'ABRUZZ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16340EE6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8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11-23 2022-01-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359"/>
              <w:gridCol w:w="8822"/>
            </w:tblGrid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16340EE6E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N. 500 COPIE DELL'ESTRATTO SPECIALE CITTA' DI SAN BENEDETTO DEI MARSI, INSERITO ALL'INTERNO DELLA RIVISTA TESORI D'ABRUZZO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800.00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11-23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3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800.00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82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E SIENA EDITORE SAS - CF: 0188415068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CENTRO ESTIVO 2022. ASSOCIAZIONE PROMOZIONE SOCIALE I GIRASOL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3037EBD6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667.0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27 2022-10-0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205"/>
              <w:gridCol w:w="7976"/>
            </w:tblGrid>
            <w:tr>
              <w:trPr/>
              <w:tc>
                <w:tcPr>
                  <w:tcW w:w="320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3037EBD61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ENTRO ESTIVO 2022. ASSOCIAZIONE PROMOZIONE SOCIALE I GIRASOLI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667.04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7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06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300.34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9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SSOCIAZIONE PROMOZIONALE SOCIALE "I GIRASOLI" - CF: 9002673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ELABORAZIONE PIANO TARIFFARIO TARI 2022-2025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C834EDD4F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48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25 2022-06-3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418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076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C834EDD4F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ELABORAZIONE PIANO TARIFFARIO TARI 2022-20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4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3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4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HALLEY INFORMATICA SRL - CF: 0038435043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di Libri di Testo per gli Alunni della Scuola Elementare. Anno scolastico 2022/202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1037F4DB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29 2022-12-0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080"/>
              <w:gridCol w:w="8101"/>
            </w:tblGrid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1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1037F4DB5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1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1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di Libri di Testo per gli Alunni della Scuola Elementare. Anno scolastico 2022/2023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1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1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000.00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1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29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1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06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1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482.28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1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ARTOLIBRERIA LORELLA IULIANELLA - CF: 01317670667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materiale di consumo per uffici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A375390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863.6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29 2022-08-2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A375390B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materiale di consumo per uffici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863.6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863.6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.U. due di Rita Antonangeli - CF: 0131524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ifestazione estiva del 25.08.2022- Nec Sine Nec Contra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B380DF2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875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06 2022-10-1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B380DF2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ifestazione estiva del 25.08.2022- Nec Sine Nec Contra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875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0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1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875.00</w:t>
                  </w:r>
                </w:p>
              </w:tc>
            </w:tr>
            <w:tr>
              <w:trPr/>
              <w:tc>
                <w:tcPr>
                  <w:tcW w:w="3342" w:type="dxa"/>
                  <w:vMerge w:val="restart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E IULIIS ANDREA - CF: DLSNDR81B17Z614Z</w:t>
                  </w:r>
                </w:p>
              </w:tc>
            </w:tr>
            <w:tr>
              <w:trPr/>
              <w:tc>
                <w:tcPr>
                  <w:tcW w:w="3342" w:type="dxa"/>
                  <w:vMerge w:val="continue"/>
                  <w:tcBorders/>
                  <w:vAlign w:val="center"/>
                </w:tcPr>
                <w:p>
                  <w:pPr>
                    <w:pStyle w:val="Contenutotabella"/>
                    <w:bidi w:val="0"/>
                    <w:snapToGrid w:val="false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IAMANTE ANDREA - CF: DMNLRD73H22A515C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SOSTITUTIO MENSA AI DIPENDENTI COMUNALI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8F39509C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247.7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9 2022-12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93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8F39509C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SOSTITUTIO MENSA AI DIPENDENTI COMUNALI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247.7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247.7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9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DENRED ITALIA SRL - CF: 0942984015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materiale edile per strad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B735C61B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252.9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3-28 2022-08-1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B735C61B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materiale edile per strad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252.9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2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1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252.9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antilli Edilizia s.r.l. - CF: 0161857066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TTIVITA' GESTIONE E APPLICAZIONE IVA COMMERCIA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536C500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910.3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6-10 2022-06-3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13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94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536C500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TTIVITA' GESTIONE E APPLICAZIONE IVA COMMERCIAL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910.3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1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3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910.3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EDELE NICOLA-STUDIO COMMERCIALE - CF: 0225394071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gas stabili comunali, mese di novembre 2021. Impegno e liquidazion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52FB65B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758.5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19 2022-01-1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3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797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52FB65B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gas stabili comunali, mese di novembre 2021. Impegno e liquidazion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758.5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79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758.5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Telesoccorso e Telecontrollo per gli Anziani e non autosufficienti - Anno 2022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B935013FF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6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31 2022-12-0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87"/>
              <w:gridCol w:w="7994"/>
            </w:tblGrid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B935013FF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Telesoccorso e Telecontrollo per gli Anziani e non autosufficienti - Anno 2022.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600.00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31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07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600.00</w:t>
                  </w:r>
                </w:p>
              </w:tc>
            </w:tr>
            <w:tr>
              <w:trPr/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LINEAPERTA SRL - CF: 0146893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e posa in opera di rallentatori stradali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4537A082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7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02 2022-10-1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4537A08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e posa in opera di rallentatori stradali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0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1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0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eling 2000 s.r.l. - CF: 0150615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di ricovero e custodia cani randag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C935D57C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876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3-31 2022-12-0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C935D57C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di ricovero e custodia cani randag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876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0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8544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anile Marsicano di Perrotta Ugo - CF: 018755106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ondizionator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48373719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4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20 2022-07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48373719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ondizionator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4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4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urogas Site Solutions s.r.l. - CF: 0183187066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Polizze RCT/O e RCA e infortuni conducent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893493AB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0425.7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01 2022-12-3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893493AB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olizze RCT/O e RCA e infortuni conducent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425.7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0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3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425.7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EDIASS S.p.A. - CF: 0148343068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GESTIONE DELLA PROVA SCRITTA IN MODALITÀ DIGITALE DEL CONCORSO PUBBLICO DELL'AREA AMMINISTRATIVA-DEMOGRAFICA E DELL'AREA FINANZIARIA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0634A194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8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12-28 2022-08-0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133"/>
              <w:gridCol w:w="9048"/>
            </w:tblGrid>
            <w:tr>
              <w:trPr/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90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0634A1948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90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90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GESTIONE DELLA PROVA SCRITTA IN MODALITÀ DIGITALE DEL CONCORSO PUBBLICO DELL'AREA AMMINISTRATIVA-DEMOGRAFICA E DELL'AREA FINANZIARIA.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90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90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000.00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90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12-28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90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09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90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1500.00</w:t>
                  </w:r>
                </w:p>
              </w:tc>
            </w:tr>
            <w:tr>
              <w:trPr/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90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ACCERTAMENTO E RISCOSSIONE TRIBUTI 2022 E GESTIONE SPORTELLO INFORMATIV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C349FA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97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01 2022-12-3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799"/>
              <w:gridCol w:w="8382"/>
            </w:tblGrid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C349FA23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ACCERTAMENTO E RISCOSSIONE TRIBUTI 2022 E GESTIONE SPORTELLO INFORMATIVO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9750.00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01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31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9750.00</w:t>
                  </w:r>
                </w:p>
              </w:tc>
            </w:tr>
            <w:tr>
              <w:trPr/>
              <w:tc>
                <w:tcPr>
                  <w:tcW w:w="279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38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.f.g. Srl - CF: 01918421007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PASTI SERVIZIO MENSA SCOLASTICA ANNO 2021/2022. DITTA ESSEBI SRL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89459932F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714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10-18 2022-08-3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78"/>
              <w:gridCol w:w="8203"/>
            </w:tblGrid>
            <w:tr>
              <w:trPr/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89459932F7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PASTI SERVIZIO MENSA SCOLASTICA ANNO 2021/2022. DITTA ESSEBI SRL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1400.00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10-18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30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7761.08</w:t>
                  </w:r>
                </w:p>
              </w:tc>
            </w:tr>
            <w:tr>
              <w:trPr/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2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SSEBI s.r.l. - CF: 0128166066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essa in sicurezza ingresso parco gioch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3335AFE7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3-24 2022-03-3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3335AFE7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essa in sicurezza ingresso parco gioch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2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3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5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GESA SRL - CF: 0180690066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pubblica illuminazione periodo gen - apr 20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CE37138C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594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07 2022-09-0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CE37138C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pubblica illuminazione periodo gen - apr 20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594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0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ianti elettrici Roselli Gianfranco - CF: 01733220667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DITTA MYO S.P.A.PER CORSO DI FORMAZIONE A DISTANZA: "ANTICORRUZIONE E TRASPARENZA" Anno 2022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42388808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0112022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1-07 2022-11-0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674"/>
              <w:gridCol w:w="8507"/>
            </w:tblGrid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50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42388808B</w:t>
                  </w:r>
                </w:p>
              </w:tc>
            </w:tr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50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50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ITTA MYO S.P.A.PER CORSO DI FORMAZIONE A DISTANZA: "ANTICORRUZIONE E TRASPARENZA" Anno 2022.</w:t>
                  </w:r>
                </w:p>
              </w:tc>
            </w:tr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50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50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112022.00</w:t>
                  </w:r>
                </w:p>
              </w:tc>
            </w:tr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50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07</w:t>
                  </w:r>
                </w:p>
              </w:tc>
            </w:tr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50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07</w:t>
                  </w:r>
                </w:p>
              </w:tc>
            </w:tr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50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50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di affissione manifesti e pubblicità fonic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935DD0F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4-04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935DD0F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di affissione manifesti e pubblicità fonic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4-0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36.1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TROIANI DANIELE - CF: TRNDNL81E28G492I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straordinaria plesso scolastico di Via Fucino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0237B136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542.4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0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0237B136B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straordinaria plesso scolastico di Via Fucino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542.4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022.54</w:t>
                  </w:r>
                </w:p>
              </w:tc>
            </w:tr>
            <w:tr>
              <w:trPr/>
              <w:tc>
                <w:tcPr>
                  <w:tcW w:w="3342" w:type="dxa"/>
                  <w:vMerge w:val="restart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erasani s.n.c. - CF: 01721730669</w:t>
                  </w:r>
                </w:p>
              </w:tc>
            </w:tr>
            <w:tr>
              <w:trPr/>
              <w:tc>
                <w:tcPr>
                  <w:tcW w:w="3342" w:type="dxa"/>
                  <w:vMerge w:val="continue"/>
                  <w:tcBorders/>
                  <w:vAlign w:val="center"/>
                </w:tcPr>
                <w:p>
                  <w:pPr>
                    <w:pStyle w:val="Contenutotabella"/>
                    <w:bidi w:val="0"/>
                    <w:snapToGrid w:val="false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Termoidraulica di Di Benedetto Piero Filippo - CF: 02063310664</w:t>
                  </w:r>
                </w:p>
              </w:tc>
            </w:tr>
            <w:tr>
              <w:trPr/>
              <w:tc>
                <w:tcPr>
                  <w:tcW w:w="3342" w:type="dxa"/>
                  <w:vMerge w:val="continue"/>
                  <w:tcBorders/>
                  <w:vAlign w:val="center"/>
                </w:tcPr>
                <w:p>
                  <w:pPr>
                    <w:pStyle w:val="Contenutotabella"/>
                    <w:bidi w:val="0"/>
                    <w:snapToGrid w:val="false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Vetreria Polozzi - CF: 00648470664</w:t>
                  </w:r>
                </w:p>
              </w:tc>
            </w:tr>
            <w:tr>
              <w:trPr/>
              <w:tc>
                <w:tcPr>
                  <w:tcW w:w="3342" w:type="dxa"/>
                  <w:vMerge w:val="continue"/>
                  <w:tcBorders/>
                  <w:vAlign w:val="center"/>
                </w:tcPr>
                <w:p>
                  <w:pPr>
                    <w:pStyle w:val="Contenutotabella"/>
                    <w:bidi w:val="0"/>
                    <w:snapToGrid w:val="false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'Andrea Luca - CF: 0136729066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alcune strade interne al cimiter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373114A5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8076.3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373114A5B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alcune strade interne al cimiter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076.3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7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I RENZO COSTRUZIONI S.R.L.S. - CF: 0198271066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PESE CORRISPONDENZA 20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5S34BD71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0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1-1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5S34BD71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PESE CORRISPONDENZA 20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00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1-1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506.8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oste Italiane Spa - CF: 011146010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istema monitoraggio e controllo costi energia elettrica e gas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C72F8BB4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1707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7-0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C72F8BB4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istema monitoraggio e controllo costi energia elettrica e gas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1707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7-0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8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Benchsmart s.r.l. - CF: 019732807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manutenzione ascensore palazzo municipale - anno 2022/2023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8385C48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2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345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7003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8385C48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manutenzione ascensore palazzo municipale - anno 2022/20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2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99.4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00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TIS SERVICE S.R.L - CF: 0172959003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evisione veicolo Polizia Loca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235A514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4.9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3-1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235A514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evisione veicolo Polizia Local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4.9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3-1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entro revisione Mario Ferrone - CF: 0026846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TENUTA CONTABILITA IVA E IRAP 2022-2023-2024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936C500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24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5-1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9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9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936C500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9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9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TENUTA CONTABILITA IVA E IRAP 2022-2023-202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9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9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24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9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5-1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9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9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9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EDELE NICOLA-STUDIO COMMERCIALE - CF: 0225394071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anificazione locali Scuola Primaria di Via Fucin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4436E48C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6-2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4436E48CB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anificazione locali Scuola Primaria di Via Fucin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6-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DA SERVIZI SRL - CF: 0192887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Incarico professionale per servizi per la collettivit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4221750C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940.8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1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4221750C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ncarico professionale per servizi per la collettivit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940.8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1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riani Aleandro - CF: 0195718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contrassegni invalidi, bollini olografici e custodi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2377C89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11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1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2377C89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contrassegni invalidi, bollini olografici e custodi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11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1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Grafiche E. Gaspari Srl - CF: 0008907040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scaldabagno e chiusino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8377FBD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50.8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1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8377FBD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scaldabagno e chiusino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0.8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1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antilli Edilizia s.r.l. - CF: 0161857066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di derattizzazione e disinfestazione anno 2022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4B36ABCC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04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8-2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4B36ABCC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di derattizzazione e disinfestazione anno 2022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04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8-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DA SERVIZI SRL - CF: 0192887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upporto redazione bandi PNRR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037A7F6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0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037A7F6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upporto redazione bandi PNRR.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yo spa - CF: 03222970406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esponsabile della protezione dati personali (RPD) ai sensi dell'art. 37 Reg. UE 2016/679. ANNO 2022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C37B18D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9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0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33"/>
              <w:gridCol w:w="8248"/>
            </w:tblGrid>
            <w:tr>
              <w:trPr/>
              <w:tc>
                <w:tcPr>
                  <w:tcW w:w="29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C37B18D9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esponsabile della protezione dati personali (RPD) ai sensi dell'art. 37 Reg. UE 2016/679. ANNO 2022.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90.00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08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2933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248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DS RETE IMPRESA SRL - CF: 0317399060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ERVIZIO DIGITALE APP IO E SERVIZIO SPID 20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B937D7C6F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2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B937D7C6F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RVIZIO DIGITALE APP IO E SERVIZIO SPID 20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2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-FIL - CF: 0378975010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di blocchi Buoni Mensa per la Scuola Materna ed Elementare, Ditta LCL - Industria Grafica di Avezzan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937DAE7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6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2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809"/>
              <w:gridCol w:w="8372"/>
            </w:tblGrid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937DAE72</w:t>
                  </w:r>
                </w:p>
              </w:tc>
            </w:tr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di blocchi Buoni Mensa per la Scuola Materna ed Elementare, Ditta LCL - Industria Grafica di Avezzano</w:t>
                  </w:r>
                </w:p>
              </w:tc>
            </w:tr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60.00</w:t>
                  </w:r>
                </w:p>
              </w:tc>
            </w:tr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22</w:t>
                  </w:r>
                </w:p>
              </w:tc>
            </w:tr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37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LCL INDUSTRIA GRAFICA S.A.S. - CF: 0153575066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essa in sicurezza soffitto alloggio comuna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3537EC1A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9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9-2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3537EC1AB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essa in sicurezza soffitto alloggio comunal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90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9-2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resa Epifanio Fabrizio - CF: 021157506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materiale vario per manutenzione verde pubblic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8837FA9DC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95.2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0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8837FA9DC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materiale vario per manutenzione verde pubblic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95.2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0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gritec s.r.l. - CF: 0155652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di supporti per la stesura degli atti nel nuovo formato per l'ufficio di Stato Civil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4381655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27.8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1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157"/>
              <w:gridCol w:w="8024"/>
            </w:tblGrid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0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43816551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0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0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di supporti per la stesura degli atti nel nuovo formato per l'ufficio di Stato Civile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0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0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27.84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0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10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0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0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1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0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Grafiche E. Gaspari Srl - CF: 0008907040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caldaie stabili comunal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253813D9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3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1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253813D9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caldaie stabili comunal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1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uri Enzo - CF: 0198745066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ssistenza software e sistemistic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0A383080C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8414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1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0A383080C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ssistenza software e sistemistic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414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1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HALLEY INFORMATICA SRL - CF: 0038435043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di concim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C3834D3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85.8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1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C3834D3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di concim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85.8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1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nsorzi Agrari d'Italia spa - CF: 1538684100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segnali stradal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0F383969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434.7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1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0F383969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segnali stradal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434.7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1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dio Ridolfi s.r.l. - CF: 0107884066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e posa in opera di copritub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3538B8D6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8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1-2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3538B8D6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e posa in opera di copritub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1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resa Epifanio Rossano - CF: 013392806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oncime per prato e piant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1F38E467B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85.3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0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1F38E467B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oncime per prato e piant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85.3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0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nsorzi Agrari d'Italia spa - CF: 1538684100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di materiale vario per manutenzione strade, stabili, verde e fornitura di DPI per personale operai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7391433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345.9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14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01"/>
              <w:gridCol w:w="8280"/>
            </w:tblGrid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7391433A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di materiale vario per manutenzione strade, stabili, verde e fornitura di DPI per personale operaio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345.9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14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Gentile Adriano - CF: 0113565066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estintor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2239246E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227.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16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2239246E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estintor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227.5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1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EVENZIONE INCENDIO s.r.l. - CF: 0156116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DI FOGLI ATTO DI NASCITA 2022 E PER IL SERVIZIO DI RILEGATURA ATTI DLLO STATO CIVILE DELL'ANNO 2021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5D393732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68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557"/>
              <w:gridCol w:w="8624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6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5D3937323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6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6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DI FOGLI ATTO DI NASCITA 2022 E PER IL SERVIZIO DI RILEGATURA ATTI DLLO STATO CIVILE DELL'ANNO 2021.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6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6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68.00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6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0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6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62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evisione e revisione piastre defibrillator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A39310DD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415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A39310DD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evisione e revisione piastre defibrillator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415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EI SAFE s.r.l. - CF: 1237153100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toner e cartucc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D039335F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166.8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0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D039335F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toner e cartucc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166.8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.U. due di Rita Antonangeli - CF: 0131524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materiale elettric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F394467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79.5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F394467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materiale elettric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79.5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.U. due di Rita Antonangeli - CF: 0131524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parazione e revisione scuolabus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843941F6D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669.5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843941F6D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parazione e revisione scuolabus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669.5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urti Filippo - CF: 00131180663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materiale di consumo per uffici comunal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0A394490F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115.4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0A394490F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materiale di consumo per uffici comunal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115.4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.U. due di Rita Antonangeli - CF: 0131524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spirazione, trasporto e smaltimento percolato di discaric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4F39420D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46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2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4F39420D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spirazione, trasporto e smaltimento percolato di discaric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46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liggi Ecologia s.r.l. - CF: 0207331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vernice spartitraffic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439464D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97.4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439464D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vernice spartitraffic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97.4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rredo Casa Cerasani s.r.l. - CF: 0176586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Sfalcio erba anfiteatro roman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63948C3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459.0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3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63948C3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falcio erba anfiteatro roman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459.02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MA SERVIZI S.R.L. - CF: 0193887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bande e pesi con catenella per tend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DF394BB5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2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DF394BB5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bande e pesi con catenella per tend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2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rredo Casa Cerasani s.r.l. - CF: 0176586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CQUISTO CARTA E CANCELLERI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3F394A6C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880.1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3F394A6C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CQUISTO CARTA E CANCELLERI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880.11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.U. due di Rita Antonangeli - CF: 0131524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Luminarie natalizi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7D394A7C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4262.29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7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7D394A7C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Luminarie natalizie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4262.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.lli Tarquini s.n.c. di Mario e Luca Tarquini - CF: 0176124066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capi di vestiario invernale personale operai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8E39527E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26.2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8E39527E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capi di vestiario invernale personale operai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26.2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8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materiale di pittura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2239579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29.3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223957997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materiale di pittura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29.3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dea Colore di Buccilli Germana &amp; C - CF: 0148869066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di un serbatoio di accumul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E139589C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312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E139589C6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di un serbatoio di accumul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12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antilli Edilizia s.r.l. - CF: 0161857066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materiale per rifacimento strisce pedonal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0395840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04.6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03958405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materiale per rifacimento strisce pedonal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04.64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rredo Casa Cerasani s.r.l. - CF: 01765860661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Manutenzione mezzi comunali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89395635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52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89395635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Manutenzione mezzi comunali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52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entro revisione Mario Ferrone - CF: 00268460664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Riparazione caldaia biblioteca comunale e campo sportiv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AC39530F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65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0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42"/>
              <w:gridCol w:w="6740"/>
            </w:tblGrid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AC39530F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Riparazione caldaia biblioteca comunale e campo sportiv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65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9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6740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Termoclima di Ruscio Giuseppe - CF: 01887700662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straordinaria per manutenzione strade interne ed esterne nel capoluog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DD395751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496.68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2-29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3-AFFIDAMENTO DIRETTO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336"/>
              <w:gridCol w:w="7845"/>
            </w:tblGrid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DD3957516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straordinaria per manutenzione strade interne ed esterne nel capoluogo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3-AFFIDAMENTO DIRETTO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496.68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2-29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antilli Edilizia s.r.l. - CF: 01618570665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acqua anno 2022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993861F9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6393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10-31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5-AFFIDAMENTO DIRETTO A SOCIETA' RAGGRUPPATE/CONSORZIATE O CONTROLLATE NELLE CONCESSIONI E NEI PARTENARIATI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492"/>
              <w:gridCol w:w="8689"/>
            </w:tblGrid>
            <w:tr>
              <w:trPr/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993861F97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acqua anno 2022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5-AFFIDAMENTO DIRETTO A SOCIETA' RAGGRUPPATE/CONSORZIATE O CONTROLLATE NELLE CONCESSIONI E NEI PARTENARIATI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6393.00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10-31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689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AM - Consorzio Acquedottistico Marsicano - CF: 01270510660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desione Convenzione CONSIP EE 18 per la fornitura energia elettrica - AGSM AIM ENERGI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02357380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155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4-0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6-AFFIDAMENTO DIRETTO IN ADESIONE AD ACCORDO QUADRO/CONVENZIONE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025"/>
              <w:gridCol w:w="8156"/>
            </w:tblGrid>
            <w:tr>
              <w:trPr/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023573800</w:t>
                  </w:r>
                </w:p>
              </w:tc>
            </w:tr>
            <w:tr>
              <w:trPr/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desione Convenzione CONSIP EE 18 per la fornitura energia elettrica - AGSM AIM ENERGIE</w:t>
                  </w:r>
                </w:p>
              </w:tc>
            </w:tr>
            <w:tr>
              <w:trPr/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6-AFFIDAMENTO DIRETTO IN ADESIONE AD ACCORDO QUADRO/CONVENZIONE</w:t>
                  </w:r>
                </w:p>
              </w:tc>
            </w:tr>
            <w:tr>
              <w:trPr/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55000.00</w:t>
                  </w:r>
                </w:p>
              </w:tc>
            </w:tr>
            <w:tr>
              <w:trPr/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4-05</w:t>
                  </w:r>
                </w:p>
              </w:tc>
            </w:tr>
            <w:tr>
              <w:trPr/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25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113740.67</w:t>
                  </w:r>
                </w:p>
              </w:tc>
            </w:tr>
            <w:tr>
              <w:trPr/>
              <w:tc>
                <w:tcPr>
                  <w:tcW w:w="3025" w:type="dxa"/>
                  <w:vMerge w:val="restart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GSM AIM ENERGIA SPA - CF: 02968430237</w:t>
                  </w:r>
                </w:p>
              </w:tc>
            </w:tr>
            <w:tr>
              <w:trPr/>
              <w:tc>
                <w:tcPr>
                  <w:tcW w:w="3025" w:type="dxa"/>
                  <w:vMerge w:val="continue"/>
                  <w:tcBorders/>
                  <w:vAlign w:val="center"/>
                </w:tcPr>
                <w:p>
                  <w:pPr>
                    <w:pStyle w:val="Contenutotabella"/>
                    <w:bidi w:val="0"/>
                    <w:snapToGrid w:val="false"/>
                    <w:jc w:val="left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HERA COMM S.P.A. - CF: 0381903120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Fornitura gas per stabili comunali. Impegno e liquidazione mese di dicembre 2021.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Z652FB65BE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1-05-13 2022-02-18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7-CONFRONTO COMPETITIVO IN ADESIONE AD ACCORDO QUADRO/CONVENZIONE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94"/>
              <w:gridCol w:w="8187"/>
            </w:tblGrid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Z652FB65BE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Fornitura gas per stabili comunali. Impegno e liquidazione mese di dicembre 2021.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7-CONFRONTO COMPETITIVO IN ADESIONE AD ACCORDO QUADRO/CONVENZIONE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0.00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1-05-13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2-18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766.42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ocietà per Azioni - CF: 03819031208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Adesione Convenzione Consip GN 13 - Fornitura gas naturale - Estra Energie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902432221A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70000.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022-04-05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27-CONFRONTO COMPETITIVO IN ADESIONE AD ACCORDO QUADRO/CONVENZIONE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Contenutotabella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237" w:type="dxa"/>
            <w:gridSpan w:val="6"/>
            <w:tcBorders/>
            <w:vAlign w:val="center"/>
          </w:tcPr>
          <w:tbl>
            <w:tblPr>
              <w:tblW w:w="11181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94"/>
              <w:gridCol w:w="8187"/>
            </w:tblGrid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IG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902432221A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Struttura proponente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COMUNE DI SAN BENEDETTO DEI MARSI - CF: 81002890663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Oggetto del bando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Adesione Convenzione Consip GN 13 - Fornitura gas naturale - Estra Energie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rocedura di scelta del contraente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7-CONFRONTO COMPETITIVO IN ADESIONE AD ACCORDO QUADRO/CONVENZIONE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i aggiudicazione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70000.00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effettivo inizio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2022-04-05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Data di ultimazione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Importo delle somme liquidate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35422.88</w:t>
                  </w:r>
                </w:p>
              </w:tc>
            </w:tr>
            <w:tr>
              <w:trPr/>
              <w:tc>
                <w:tcPr>
                  <w:tcW w:w="2994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Partecipanti</w:t>
                  </w:r>
                </w:p>
              </w:tc>
              <w:tc>
                <w:tcPr>
                  <w:tcW w:w="8187" w:type="dxa"/>
                  <w:tcBorders/>
                  <w:vAlign w:val="center"/>
                </w:tcPr>
                <w:p>
                  <w:pPr>
                    <w:pStyle w:val="Contenutotabella"/>
                    <w:suppressLineNumbers/>
                    <w:bidi w:val="0"/>
                    <w:jc w:val="left"/>
                    <w:rPr/>
                  </w:pPr>
                  <w:r>
                    <w:rPr/>
                    <w:t>Estra Energie s.r.l - CF: 01219980529</w:t>
                  </w:r>
                </w:p>
              </w:tc>
            </w:tr>
          </w:tbl>
          <w:p>
            <w:pPr>
              <w:pStyle w:val="Contenutotabella"/>
              <w:bidi w:val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tenutotabel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5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57:21Z</dcterms:created>
  <dc:creator/>
  <dc:description/>
  <dc:language>en-US</dc:language>
  <cp:lastModifiedBy/>
  <dcterms:modified xsi:type="dcterms:W3CDTF">2023-02-14T18:59:09Z</dcterms:modified>
  <cp:revision>1</cp:revision>
  <dc:subject/>
  <dc:title/>
</cp:coreProperties>
</file>